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
        <w:rPr>
          <w:sz w:val="20"/>
        </w:rPr>
      </w:pPr>
      <w:r>
        <w:rPr>
          <w:sz w:val="20"/>
        </w:rPr>
        <w:t>Roland Günter</w:t>
      </w:r>
    </w:p>
    <w:p>
      <w:pPr>
        <w:pStyle w:val="Normal"/>
        <w:ind w:firstLine="20"/>
        <w:rPr>
          <w:sz w:val="20"/>
        </w:rPr>
      </w:pPr>
      <w:r>
        <w:rPr>
          <w:sz w:val="20"/>
        </w:rPr>
      </w:r>
    </w:p>
    <w:p>
      <w:pPr>
        <w:pStyle w:val="Normal"/>
        <w:ind w:firstLine="20"/>
        <w:rPr>
          <w:sz w:val="20"/>
        </w:rPr>
      </w:pPr>
      <w:r>
        <w:rPr>
          <w:sz w:val="20"/>
        </w:rPr>
      </w:r>
    </w:p>
    <w:p>
      <w:pPr>
        <w:pStyle w:val="Normal"/>
        <w:ind w:firstLine="20"/>
        <w:rPr>
          <w:sz w:val="20"/>
        </w:rPr>
      </w:pPr>
      <w:r>
        <w:rPr>
          <w:sz w:val="20"/>
        </w:rPr>
      </w:r>
    </w:p>
    <w:p>
      <w:pPr>
        <w:pStyle w:val="Normal"/>
        <w:ind w:firstLine="20"/>
        <w:rPr>
          <w:b/>
          <w:b/>
          <w:sz w:val="28"/>
        </w:rPr>
      </w:pPr>
      <w:r>
        <w:rPr>
          <w:b/>
          <w:sz w:val="28"/>
        </w:rPr>
        <w:t xml:space="preserve">Die Dimension Erinnerung - </w:t>
      </w:r>
    </w:p>
    <w:p>
      <w:pPr>
        <w:pStyle w:val="Normal"/>
        <w:ind w:firstLine="20"/>
        <w:rPr>
          <w:b/>
          <w:b/>
          <w:sz w:val="28"/>
        </w:rPr>
      </w:pPr>
      <w:r>
        <w:rPr>
          <w:b/>
          <w:sz w:val="28"/>
        </w:rPr>
        <w:t xml:space="preserve">und das Forum der Verantwortung dafür: </w:t>
      </w:r>
    </w:p>
    <w:p>
      <w:pPr>
        <w:pStyle w:val="Normal"/>
        <w:ind w:firstLine="20"/>
        <w:rPr/>
      </w:pPr>
      <w:r>
        <w:rPr>
          <w:b/>
          <w:sz w:val="28"/>
        </w:rPr>
        <w:t>als ein wirkliches Stadt-Museum</w:t>
      </w:r>
      <w:r>
        <w:rPr>
          <w:sz w:val="20"/>
        </w:rPr>
        <w:t xml:space="preserve"> </w:t>
      </w:r>
    </w:p>
    <w:p>
      <w:pPr>
        <w:pStyle w:val="Normal"/>
        <w:ind w:firstLine="20"/>
        <w:rPr>
          <w:sz w:val="20"/>
        </w:rPr>
      </w:pPr>
      <w:r>
        <w:rPr>
          <w:sz w:val="20"/>
        </w:rPr>
      </w:r>
    </w:p>
    <w:p>
      <w:pPr>
        <w:pStyle w:val="Normal"/>
        <w:ind w:firstLine="20"/>
        <w:rPr>
          <w:sz w:val="20"/>
        </w:rPr>
      </w:pPr>
      <w:r>
        <w:rPr>
          <w:sz w:val="20"/>
        </w:rPr>
      </w:r>
    </w:p>
    <w:p>
      <w:pPr>
        <w:pStyle w:val="Normal"/>
        <w:ind w:firstLine="20"/>
        <w:rPr>
          <w:sz w:val="20"/>
        </w:rPr>
      </w:pPr>
      <w:r>
        <w:rPr>
          <w:sz w:val="20"/>
        </w:rPr>
      </w:r>
    </w:p>
    <w:p>
      <w:pPr>
        <w:pStyle w:val="Normal"/>
        <w:ind w:firstLine="20"/>
        <w:rPr>
          <w:sz w:val="20"/>
        </w:rPr>
      </w:pPr>
      <w:r>
        <w:rPr>
          <w:sz w:val="20"/>
        </w:rPr>
      </w:r>
    </w:p>
    <w:p>
      <w:pPr>
        <w:pStyle w:val="Normal"/>
        <w:ind w:firstLine="20"/>
        <w:rPr>
          <w:sz w:val="20"/>
        </w:rPr>
      </w:pPr>
      <w:r>
        <w:rPr>
          <w:sz w:val="20"/>
        </w:rPr>
      </w:r>
    </w:p>
    <w:p>
      <w:pPr>
        <w:pStyle w:val="Normal"/>
        <w:ind w:firstLine="20"/>
        <w:rPr>
          <w:sz w:val="20"/>
        </w:rPr>
      </w:pPr>
      <w:r>
        <w:rPr>
          <w:sz w:val="20"/>
        </w:rPr>
      </w:r>
    </w:p>
    <w:p>
      <w:pPr>
        <w:pStyle w:val="Normal"/>
        <w:ind w:firstLine="20"/>
        <w:rPr>
          <w:sz w:val="20"/>
        </w:rPr>
      </w:pPr>
      <w:r>
        <w:rPr>
          <w:sz w:val="20"/>
        </w:rPr>
      </w:r>
    </w:p>
    <w:p>
      <w:pPr>
        <w:pStyle w:val="Normal"/>
        <w:ind w:firstLine="20"/>
        <w:rPr>
          <w:sz w:val="20"/>
        </w:rPr>
      </w:pPr>
      <w:r>
        <w:rPr>
          <w:sz w:val="20"/>
        </w:rPr>
        <w:t xml:space="preserve">Die Dimension Erinnerung - und das Forum der Verantwortung dafür: als ein wirkliches Stadtmuseum. In: Amos 3/2004, 21/23 - Transparent 74/2004, 21/23.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pPr>
      <w:r>
        <w:rPr>
          <w:sz w:val="20"/>
          <w:u w:val="single"/>
        </w:rPr>
        <w:t>Verteidigung</w:t>
      </w:r>
      <w:r>
        <w:rPr>
          <w:sz w:val="20"/>
        </w:rPr>
        <w:t xml:space="preserve">. Im 19. Jahrhundert entstanden Museen zur Rettung bedrohter Schätze: um Untergehendes am Leben zu halten - in "Bunkern" und "Inseln". Denn in der Industrie-Epoche geriet nahezu alles in die Mühle eines gigantischen Struktur-Wandels. Übrigens auch alles, was die Industrie-Epoche selbst an Signifikantem und Bedeutendem produzierte - sie räumte sich noch stärker ab als alles zuvor Entstandene. </w:t>
      </w:r>
    </w:p>
    <w:p>
      <w:pPr>
        <w:pStyle w:val="Normal"/>
        <w:ind w:firstLine="280"/>
        <w:rPr>
          <w:sz w:val="20"/>
        </w:rPr>
      </w:pPr>
      <w:r>
        <w:rPr>
          <w:sz w:val="20"/>
        </w:rPr>
        <w:t xml:space="preserve">Mit einer ähnlichen Intention wie die Museen entstand der Denkmal-Schutz. Gegen eine oft blinde Umwertung aller Werte sicherte er an einigen Stellen die Nachhaltigkeit von Werten, die als "Klassiker" die Zeiten überdauern sollten. </w:t>
      </w:r>
    </w:p>
    <w:p>
      <w:pPr>
        <w:pStyle w:val="Normal"/>
        <w:ind w:firstLine="280"/>
        <w:rPr>
          <w:sz w:val="20"/>
        </w:rPr>
      </w:pPr>
      <w:r>
        <w:rPr>
          <w:sz w:val="20"/>
        </w:rPr>
        <w:t xml:space="preserve">Viele Dekaden des 20. Jahrhunderts widmeten sich dem Abreißen, bis hin zur Zerstörung ganzer Städte, nicht nur in den Kriegen, sondern noch mehr nach den Kriegen  - mit dem Versprechen, daß das Neue ein Paradies sein werde. </w:t>
      </w:r>
    </w:p>
    <w:p>
      <w:pPr>
        <w:pStyle w:val="Normal"/>
        <w:ind w:firstLine="280"/>
        <w:rPr>
          <w:sz w:val="20"/>
        </w:rPr>
      </w:pPr>
      <w:r>
        <w:rPr>
          <w:sz w:val="20"/>
        </w:rPr>
        <w:t xml:space="preserve">Der Glaube daran wurde seit 1968 heftig erschüttert. Das Umwälzen war durchschaubar: in weiten Bereichen nichts anderes als Kapital-Verwertung. Ihre gutklingenden Deck-Mäntel versprachen Heilung ("Sanierung"), Zukunft und kurzatmige Moden. </w:t>
      </w:r>
    </w:p>
    <w:p>
      <w:pPr>
        <w:pStyle w:val="Normal"/>
        <w:ind w:firstLine="280"/>
        <w:rPr/>
      </w:pPr>
      <w:r>
        <w:rPr>
          <w:sz w:val="20"/>
          <w:u w:val="single"/>
        </w:rPr>
        <w:t>Die Museums-Revolution - erster Schritt</w:t>
      </w:r>
      <w:r>
        <w:rPr>
          <w:sz w:val="20"/>
        </w:rPr>
        <w:t xml:space="preserve">. In den 1970er Jahren gab es eine erste Revolution im Denkmalschutz und im Museumswesen. Beide wurden ausgeweitet - in Inhalten (Städtebau, Industrie-Kultur u. a.), Verfahren und Zugänglichkeit, d. h. Kommunikation. </w:t>
      </w:r>
    </w:p>
    <w:p>
      <w:pPr>
        <w:pStyle w:val="Normal"/>
        <w:ind w:firstLine="280"/>
        <w:rPr>
          <w:sz w:val="20"/>
        </w:rPr>
      </w:pPr>
      <w:r>
        <w:rPr>
          <w:sz w:val="20"/>
        </w:rPr>
        <w:t xml:space="preserve">Wer heute in manchen Diskussionen noch abschätzig von Musealisierung spricht und dazu weismachen möchte, daß das "totes Zeug" sei, weiß nicht, wovon er redet - denn er hat die Modernisierung eines großen Teil der Museen schlicht verschlafen und hält sein Gegenüber für ebenso "verpennt". </w:t>
      </w:r>
    </w:p>
    <w:p>
      <w:pPr>
        <w:pStyle w:val="Normal"/>
        <w:ind w:firstLine="280"/>
        <w:rPr>
          <w:sz w:val="20"/>
        </w:rPr>
      </w:pPr>
      <w:r>
        <w:rPr>
          <w:sz w:val="20"/>
        </w:rPr>
        <w:t xml:space="preserve">In dieser Reform zogen damals die meisten Museen ganz neue Dimensionen ein: Kulturanthropologie, Sozialgeschichte, Kulturwissenschaft, Psychologie, Soziologie, Ökonomie. Eine hinterwäldlerische Kunstgeschichte (der Autor weiß, was er angreift; er hat darin promoviert) lernt seit einiger Zeit - aber noch lange nicht genug, um auf die Höhe zu kommen. Dort jedoch kann sie für uns alle sehr wichtig werden. </w:t>
      </w:r>
    </w:p>
    <w:p>
      <w:pPr>
        <w:pStyle w:val="Normal"/>
        <w:ind w:firstLine="280"/>
        <w:rPr/>
      </w:pPr>
      <w:r>
        <w:rPr>
          <w:sz w:val="20"/>
          <w:u w:val="single"/>
        </w:rPr>
        <w:t>Die Museums-Revolution - zweiter Schritt</w:t>
      </w:r>
      <w:r>
        <w:rPr>
          <w:sz w:val="20"/>
        </w:rPr>
        <w:t xml:space="preserve">. Neue Museen für neue Inhalte und Methoden entstanden. Die Zahl der Museen verdoppelte sich. </w:t>
      </w:r>
    </w:p>
    <w:p>
      <w:pPr>
        <w:pStyle w:val="Normal"/>
        <w:ind w:firstLine="280"/>
        <w:rPr/>
      </w:pPr>
      <w:r>
        <w:rPr>
          <w:sz w:val="20"/>
          <w:u w:val="single"/>
        </w:rPr>
        <w:t>Die Museums-Revolution - dritter Schritt</w:t>
      </w:r>
      <w:r>
        <w:rPr>
          <w:sz w:val="20"/>
        </w:rPr>
        <w:t xml:space="preserve">. Helmut Bönninghausen hatte die wirklich geniale Idee, am Schnitt-Punkt von Denkmal-Schutz und Museum für die schwierigsten großen Objekte der Industrie-Kultur das "dezentrale Industrie-Museum" zu konzipieren. </w:t>
      </w:r>
    </w:p>
    <w:p>
      <w:pPr>
        <w:pStyle w:val="Normal"/>
        <w:ind w:firstLine="280"/>
        <w:rPr>
          <w:sz w:val="20"/>
        </w:rPr>
      </w:pPr>
      <w:r>
        <w:rPr>
          <w:sz w:val="20"/>
        </w:rPr>
        <w:t xml:space="preserve">Wir haben nun zwei in Nordrhein-Westfalen: das Westfälische Industriemuseum in Dortmund-Bövinghausen und das Rheinische Indsutriemuseum in Oberhausen - mit jeweils einem Netz von je acht Stand-Orten. </w:t>
      </w:r>
    </w:p>
    <w:p>
      <w:pPr>
        <w:pStyle w:val="Normal"/>
        <w:ind w:firstLine="280"/>
        <w:rPr>
          <w:sz w:val="20"/>
        </w:rPr>
      </w:pPr>
      <w:r>
        <w:rPr>
          <w:sz w:val="20"/>
        </w:rPr>
        <w:t xml:space="preserve">Wenn man sich nicht blenden läßt vom "name dropping" der immer noch wie Wallfahrts-Orte organisierten Super-Museen in Paris, London, New York, Florenz und Berlin, wird offenkundig: Das Rhein/Ruhrgebiet entwickelte sich zur wohl bedeutendsten Museums-Landschaft der Welt. </w:t>
      </w:r>
    </w:p>
    <w:p>
      <w:pPr>
        <w:pStyle w:val="Normal"/>
        <w:ind w:firstLine="280"/>
        <w:rPr>
          <w:sz w:val="20"/>
        </w:rPr>
      </w:pPr>
      <w:r>
        <w:rPr>
          <w:sz w:val="20"/>
        </w:rPr>
        <w:t xml:space="preserve">Die beiden Industriemuseen machten einen wichtigen Schritt in die Region. Auch sie verteidigten zunächst - gingen dann aber in die Offensive. </w:t>
      </w:r>
    </w:p>
    <w:p>
      <w:pPr>
        <w:pStyle w:val="Normal"/>
        <w:ind w:firstLine="280"/>
        <w:rPr/>
      </w:pPr>
      <w:r>
        <w:rPr>
          <w:sz w:val="20"/>
          <w:u w:val="single"/>
        </w:rPr>
        <w:t>Die Offensive der Museen</w:t>
      </w:r>
      <w:r>
        <w:rPr>
          <w:sz w:val="20"/>
        </w:rPr>
        <w:t>. Hier wird es erneut ganz spannend. Die Industrie-Museen breiteten sich über die Region aus. Sie regten viele Gruppen von Menschen, Experten wie Laien, zur Mitarbeit an. Und sie bilden seit langen Foren, Treffpunkte, Kristallisations-Punkte für vielerlei. Kurz: In enger Zusammenarbeit mit ihren Finanziers, den Landschaftsverbänden Westfalen und Rheinland, arbeiten sie eine kulturelle Infrastruktur in den beiden Landesteilen - jetzt nicht mehr spezialistisch eng, sondern interdisziplinär, vielseitig und vielschichtig.</w:t>
      </w:r>
    </w:p>
    <w:p>
      <w:pPr>
        <w:pStyle w:val="Normal"/>
        <w:ind w:firstLine="280"/>
        <w:rPr>
          <w:sz w:val="20"/>
        </w:rPr>
      </w:pPr>
      <w:r>
        <w:rPr>
          <w:rFonts w:eastAsia="New York;Times New Roman"/>
          <w:sz w:val="20"/>
        </w:rPr>
        <w:t xml:space="preserve"> </w:t>
      </w:r>
      <w:r>
        <w:rPr>
          <w:sz w:val="20"/>
        </w:rPr>
        <w:t xml:space="preserve">Sie sind knapp daran einen weiteren Schritt zu gehen, den sich im Lande sämtliche Museen überlegen sollten. </w:t>
      </w:r>
    </w:p>
    <w:p>
      <w:pPr>
        <w:pStyle w:val="Normal"/>
        <w:ind w:firstLine="280"/>
        <w:rPr>
          <w:sz w:val="20"/>
        </w:rPr>
      </w:pPr>
      <w:r>
        <w:rPr>
          <w:sz w:val="20"/>
        </w:rPr>
        <w:t xml:space="preserve">Sowohl aus dem Denkmal-Schutz wie aus dem Museumswesen stammt die  einzigartige Route der Industrie-Kultur: Sie erschließt eine ganze Region. </w:t>
      </w:r>
    </w:p>
    <w:p>
      <w:pPr>
        <w:pStyle w:val="Normal"/>
        <w:ind w:firstLine="280"/>
        <w:rPr>
          <w:sz w:val="20"/>
        </w:rPr>
      </w:pPr>
      <w:r>
        <w:rPr>
          <w:sz w:val="20"/>
        </w:rPr>
        <w:t xml:space="preserve">Ein wichtiger weiterer Schritt muß noch getan werden. </w:t>
      </w:r>
    </w:p>
    <w:p>
      <w:pPr>
        <w:pStyle w:val="Normal"/>
        <w:ind w:firstLine="280"/>
        <w:rPr/>
      </w:pPr>
      <w:r>
        <w:rPr>
          <w:sz w:val="20"/>
          <w:u w:val="single"/>
        </w:rPr>
        <w:t>Leben ohne Gedächtnis ?</w:t>
      </w:r>
      <w:r>
        <w:rPr>
          <w:sz w:val="20"/>
        </w:rPr>
        <w:t xml:space="preserve"> Vorab eine Überlegung: Niemand kann sich selbst im Augenblick erfinden, höchstens ein Demenz-Kranker - das ist ein hartes Schicksal. Aber wieviel freiwillige und verordnete Demenz gibt es in der Gesellschaft und in unseren Städten ! Von nichts kommt nichts - auf der leeren Tafel entstehen nur Lächerlichkeiten - das könnten uns vielerlei Städtebau und Architektur seit 1950 gelehrt haben. Und es ist skandalös, mit welcher Armut an Kenntnissen d. h. an Bildung ein sehr großer Teil unserer Politiker und Verwalter immer noch glaubt, zu Entscheidungen legitimiert zu sein, die uns in den Städten weithin Banalitäten bescheren. Die größte Armut findet im Kopf statt. </w:t>
      </w:r>
    </w:p>
    <w:p>
      <w:pPr>
        <w:pStyle w:val="Normal"/>
        <w:ind w:firstLine="280"/>
        <w:rPr/>
      </w:pPr>
      <w:r>
        <w:rPr>
          <w:sz w:val="20"/>
          <w:u w:val="single"/>
        </w:rPr>
        <w:t>Die Museums-Revolution - vierter Schritt</w:t>
      </w:r>
      <w:r>
        <w:rPr>
          <w:sz w:val="20"/>
        </w:rPr>
        <w:t xml:space="preserve">. Jeder einzelne von uns lebt aus seiner Biographie - aus der Gesamtheit des Gelernten. Darin stecken lange Wurzeln - nicht allein zu Eltern und Großeltern, sondern Jahrhunderte zurück. Das zeigt uns die Mental-Geschichte, die einige kluge Franzosen (Bloch, Braudel u. a.) entwickelten. Wir brauchen also ein Gedächtnis. </w:t>
      </w:r>
    </w:p>
    <w:p>
      <w:pPr>
        <w:pStyle w:val="Normal"/>
        <w:ind w:firstLine="280"/>
        <w:rPr/>
      </w:pPr>
      <w:r>
        <w:rPr>
          <w:sz w:val="20"/>
          <w:u w:val="single"/>
        </w:rPr>
        <w:t>Eine Infrastruktur für das Gedächtnis</w:t>
      </w:r>
      <w:r>
        <w:rPr>
          <w:sz w:val="20"/>
        </w:rPr>
        <w:t xml:space="preserve">. Für das Gedächtnis sind Museen neben Büchern, Archiv und Denkmalpflege ein Teil der Infrastruktur. Museen können der &gt;Kosmos der Erinnerung&lt; (Tonino Guerra) einer Stadt oder einer Region sein. </w:t>
      </w:r>
    </w:p>
    <w:p>
      <w:pPr>
        <w:pStyle w:val="Normal"/>
        <w:ind w:firstLine="280"/>
        <w:rPr>
          <w:sz w:val="20"/>
        </w:rPr>
      </w:pPr>
      <w:r>
        <w:rPr>
          <w:sz w:val="20"/>
        </w:rPr>
        <w:t xml:space="preserve">Man stelle sich vor: Ein Museum erklärt sich, in Zusammenarbeit mit anderen Teilen dieser Infrastruktur verantwortlich für das Gedächtnis der Stadt. Es entwirft den Menschen "das Bild der Stadt" - seiner Schätze, seiner wichtigen Pfeiler, seiner Zusammenhänge, seiner Entstehungs-Geschichten. </w:t>
      </w:r>
    </w:p>
    <w:p>
      <w:pPr>
        <w:pStyle w:val="Normal"/>
        <w:ind w:firstLine="280"/>
        <w:rPr/>
      </w:pPr>
      <w:r>
        <w:rPr>
          <w:sz w:val="20"/>
          <w:u w:val="single"/>
        </w:rPr>
        <w:t>Das Museum der ganzen Stadt</w:t>
      </w:r>
      <w:r>
        <w:rPr>
          <w:sz w:val="20"/>
        </w:rPr>
        <w:t xml:space="preserve">. Dieses Museum bewegt sich aus dem Bunker, der seine Begründung hatte, aber nicht mehr zeitgemäß ist, hinaus in die ganze Stadt. Es entwickelt Routen der Stadt-Erfahrung. Es macht historische Punkte, Bauten und Räume deutlich - und erklärt sie mit umfangreichen Text-Tafeln. </w:t>
      </w:r>
    </w:p>
    <w:p>
      <w:pPr>
        <w:pStyle w:val="Normal"/>
        <w:ind w:firstLine="280"/>
        <w:rPr>
          <w:sz w:val="20"/>
        </w:rPr>
      </w:pPr>
      <w:r>
        <w:rPr>
          <w:sz w:val="20"/>
        </w:rPr>
        <w:t xml:space="preserve">Einrede: Die Leute lesen nicht viel. - Gegenrede: Wollen wir die Bild-Zeitung zum Maßstab der Stadt-Erklärung machen ? Nein, Komplexität erfordert mehr Text. Die Vorzeige-Siedlung des Ruhrgebietes, Eisenheim in Oberhausen, hat seit einigen Jahren 70 Tafeln mit je zwei Seiten Text - gut lesbar in Schrift und reportagehafter Schreibe, jede zu einem anderen Thema. </w:t>
      </w:r>
    </w:p>
    <w:p>
      <w:pPr>
        <w:pStyle w:val="Normal"/>
        <w:ind w:firstLine="280"/>
        <w:rPr/>
      </w:pPr>
      <w:r>
        <w:rPr>
          <w:sz w:val="20"/>
          <w:u w:val="single"/>
        </w:rPr>
        <w:t>Das Museum als Forum</w:t>
      </w:r>
      <w:r>
        <w:rPr>
          <w:sz w:val="20"/>
        </w:rPr>
        <w:t xml:space="preserve">. Man kann sich eine Stadt vorstellen, die im Laufe einiger Jahre klug vor Ort erklärt wird. Das offene Forum dieses Prozessen soll das Museum sein - als der Ort, wo wir den Diskurs mit unser aller Gedächtnis führen - gemeinsam, in gegenseitiger Herausforderung und in Synergie. </w:t>
      </w:r>
    </w:p>
    <w:p>
      <w:pPr>
        <w:pStyle w:val="Normal"/>
        <w:ind w:firstLine="280"/>
        <w:rPr/>
      </w:pPr>
      <w:r>
        <w:rPr>
          <w:sz w:val="20"/>
          <w:u w:val="single"/>
        </w:rPr>
        <w:t>Städte qualifizieren</w:t>
      </w:r>
      <w:r>
        <w:rPr>
          <w:sz w:val="20"/>
        </w:rPr>
        <w:t xml:space="preserve">. Wir müssen die Städte jetzt aus vielen Gründen qualifizieren. Jugend braucht mehr Bildung. Das Alter erhält dazu eine neue Chance. Beide brauchen mehr Erfahrungen - in gegenseitigem Austausch. Ziel: Mit einer komplexen Welt angemessen umgehen zu können - mit einer komplexen Intelligenz. Sonst banalisieren wir unentwegt, sind immer weniger in der Lage, mit Problemen konstruktiv umgehen, wir veröden, die Besseren fliehen, die anderen machen in vielerlei Weise kaputt, was ihnen helfen könnte. </w:t>
      </w:r>
    </w:p>
    <w:p>
      <w:pPr>
        <w:pStyle w:val="Normal"/>
        <w:ind w:firstLine="280"/>
        <w:rPr>
          <w:sz w:val="20"/>
        </w:rPr>
      </w:pPr>
      <w:r>
        <w:rPr>
          <w:sz w:val="20"/>
        </w:rPr>
        <w:t xml:space="preserve">Netz-Werke von intelligenten Leuten können diesen nächsten Schritt einer wirklichen Reform der Stadt-Kultur ebenso in Gang setzen wie die  vorhergehenden Schritte, die von solchen Leuten und nicht von oben zustande gebracht wurden. </w:t>
      </w:r>
    </w:p>
    <w:p>
      <w:pPr>
        <w:pStyle w:val="Normal"/>
        <w:ind w:firstLine="280"/>
        <w:rPr/>
      </w:pPr>
      <w:r>
        <w:rPr>
          <w:sz w:val="20"/>
          <w:u w:val="single"/>
        </w:rPr>
        <w:t>Darstellungs-Flächen</w:t>
      </w:r>
      <w:r>
        <w:rPr>
          <w:sz w:val="20"/>
        </w:rPr>
        <w:t xml:space="preserve">. Für eine solche Erklärung der Stadt gibt es ungemein viel Ausstellungs-Flächen - weite weiße Wände in vielen Institutionen, innen, aber auch außen. Viele Menschen können sich daran engagieren - einzeln, in Gruppen, in Schulen und Vereinen. Es muß das Krankenhaus seine Geschichte erzählen - bitte durchdacht ! Ebenso das Rathaus - bitte nicht im Jargon des Presse-Amtes. Und der Verein - bitte sozialgeschichtlich. Das Stadt-Viertel - geographisch und reportagehaft. Die Fabrik - bitte lebendig. Die Siedlung - was man daraus machen kann, sieht man in Eisenheim. Die Kirche - spannender als man vermutet. Die Brache - oft eine Entdeckung. Selbst der Spielplatz - er hat es in sich. </w:t>
      </w:r>
    </w:p>
    <w:p>
      <w:pPr>
        <w:pStyle w:val="Normal"/>
        <w:ind w:firstLine="280"/>
        <w:rPr/>
      </w:pPr>
      <w:r>
        <w:rPr>
          <w:sz w:val="20"/>
          <w:u w:val="single"/>
        </w:rPr>
        <w:t>Die schlimmen Folgen des Gedächtnis-Verlustes</w:t>
      </w:r>
      <w:r>
        <w:rPr>
          <w:sz w:val="20"/>
        </w:rPr>
        <w:t xml:space="preserve">. Warum sind Parteien und Vereine heute so inhaltsleer ? Weil sie einzig von der Tages-Ordnung leben - vom Augenblick, nicht einmal von der vorhergehenden oder nächsten Woche. Weil sie ihr Gedächtnis verloren haben - das heißt: ihre Nachhaltigkeit. Sozialdemokraten sagen den Leuten nicht, was sie ihnen in ihrer langen Geschichte besorgt haben. Dann schreiben die Menschen es ganz anderen zu - ein Irrtum. Die Grünen haben bereits ihre 20jährige Geschichte vergessen - und damit die Zukunft ihres Aufbruchs zum Teil aus dem Blick verloren. </w:t>
      </w:r>
    </w:p>
    <w:p>
      <w:pPr>
        <w:pStyle w:val="Normal"/>
        <w:ind w:firstLine="280"/>
        <w:rPr/>
      </w:pPr>
      <w:r>
        <w:rPr>
          <w:sz w:val="20"/>
          <w:u w:val="single"/>
        </w:rPr>
        <w:t>Über das Punkt-Denken hinaus kommen</w:t>
      </w:r>
      <w:r>
        <w:rPr>
          <w:sz w:val="20"/>
        </w:rPr>
        <w:t xml:space="preserve">. Wer nur am Punkt lebt, hat keine Zukunft. Der Punkt ist der sinnentleerte kurzatmige Reiz. Er ist Unterhaltung. Wir brauchen jedoch substantiellen Zugewinn. Dies könnte angeregt und in einen Diskurs gebracht werden von Museen, die einer ganzen Stadt die Dimension des Gedächtnisses einziehen - sowohl im Haus wie in Straßen und auf Plätzen.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0"/>
        <w:rPr>
          <w:sz w:val="20"/>
        </w:rPr>
      </w:pPr>
      <w:r>
        <w:rPr>
          <w:sz w:val="20"/>
        </w:rPr>
        <w:t>______________________________________________________________________</w:t>
      </w:r>
    </w:p>
    <w:p>
      <w:pPr>
        <w:pStyle w:val="Normal"/>
        <w:ind w:firstLine="280"/>
        <w:rPr>
          <w:sz w:val="20"/>
        </w:rPr>
      </w:pPr>
      <w:r>
        <w:rPr>
          <w:sz w:val="20"/>
        </w:rPr>
      </w:r>
    </w:p>
    <w:sectPr>
      <w:footerReference w:type="default" r:id="rId2"/>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59150</wp:posOffset>
              </wp:positionH>
              <wp:positionV relativeFrom="page">
                <wp:posOffset>97529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7.95pt;mso-position-vertical-relative:page;margin-left:26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8:00Z</dcterms:created>
  <dc:creator>Roland Günter</dc:creator>
  <dc:description/>
  <dc:language>en-US</dc:language>
  <cp:lastModifiedBy>Roland Günter</cp:lastModifiedBy>
  <dcterms:modified xsi:type="dcterms:W3CDTF">2009-12-10T13:38:00Z</dcterms:modified>
  <cp:revision>2</cp:revision>
  <dc:subject/>
  <dc:title>A/Amos 9/2004</dc:title>
</cp:coreProperties>
</file>